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3900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K Supreme Court Visitor Feedback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e hope you enjoyed your visit to the UK Supreme Cour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would be grateful if you could take a few minutes to tell us about the whole experienc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and date of visit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at did you enjoy most about your visit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Is there anything that could have been improved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hat was the main reason for your visit to the UK Supreme Court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 you visit any other tourist attractions (e.g. Westminster Abbey) in Westminster on the same day as your visit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 you look at our website before visiting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ow easy was it to find your way around the building?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 you find our information leaflets useful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 you find our Exhibition informative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uring your visit did you use our Café?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 you find the staff at the UK Supreme Court helpful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y other comments or suggestions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286" w:gutter="0" w:header="0" w:top="36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58:00Z</dcterms:created>
  <dc:creator>mcalderbank</dc:creator>
  <dc:description/>
  <cp:keywords/>
  <dc:language>en-US</dc:language>
  <cp:lastModifiedBy>daabbott</cp:lastModifiedBy>
  <dcterms:modified xsi:type="dcterms:W3CDTF">2013-07-16T10:58:00Z</dcterms:modified>
  <cp:revision>2</cp:revision>
  <dc:subject/>
  <dc:title> </dc:title>
</cp:coreProperties>
</file>